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>
          <w:bCs/>
        </w:rPr>
      </w:pPr>
      <w:r>
        <w:rPr/>
        <w:t>заседания Закупочной комиссии по выбору Победителя открытого запроса предложений, участниками которого являются только субъекты малого и среднего предпринимательства, на право заключения договора на поставку приборов учета холодного и горячего водоснабжения для нужд ПАО «Томскэнергосбыт»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53/ПВ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5» марта 2017 г. 12:00 (</w:t>
            </w:r>
            <w:r>
              <w:rPr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1 016 395,48 руб. (без НДС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Выбор Победителя по открытому запросу предложений:</w:t>
      </w:r>
    </w:p>
    <w:p>
      <w:pPr>
        <w:pStyle w:val="Normal"/>
        <w:jc w:val="both"/>
        <w:rPr/>
      </w:pPr>
      <w:r>
        <w:rPr>
          <w:b/>
        </w:rPr>
        <w:t xml:space="preserve">Лот 1: </w:t>
      </w:r>
      <w:r>
        <w:rPr/>
        <w:t>Поставка приборов учета холодного и горячего водоснабжения для нужд ПАО «Томскэнергосбыт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одобрении Отчета по итоговой оценке предложений на участие в запросе предложений с учетом проведенной процедуры переторж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/>
        <w:t>О признании предложений на участие в запросе предложений соответствующими условиям запроса предло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/>
        <w:t>Об утверждении итогового ранжирования предложений на участие в запросе предложений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определении Победителя запроса предложений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Отчета по итоговой оценке предложений на участие в запросе предложений с учетом проведенной процедуры переторж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Отчете по итоговой оценке предложений на участие в запросе предложений с учетом проведенной процедуры переторж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одобрить Отчет по итоговой оценке предложений на участие в запросе предложений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jc w:val="both"/>
        <w:rPr/>
      </w:pPr>
      <w:r>
        <w:rPr/>
        <w:t>О признании предложений на участие в запросе предложений соответствующими условиям запроса предложений.</w:t>
      </w:r>
    </w:p>
    <w:p>
      <w:pPr>
        <w:pStyle w:val="Normal"/>
        <w:spacing w:before="120" w:after="120"/>
        <w:rPr/>
      </w:pPr>
      <w:r>
        <w:rPr/>
        <w:t>Предложения на участие в запросе предложе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ство с ограниченной ответственностью  «Промресурс» (634050, Российская Федерация, Томская область, г. Томск, Лермонтова ул, 2, стр. 2, помещение 2011)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Общество с ограниченной ответственностью «Сибтеплоэлектрокомплект» (634003, Российская Федерация, Томская область, Томск г, Бакунина ул, 26 (строение 1)</w:t>
      </w:r>
    </w:p>
    <w:p>
      <w:pPr>
        <w:pStyle w:val="Normal"/>
        <w:spacing w:before="120" w:after="120"/>
        <w:rPr/>
      </w:pPr>
      <w:r>
        <w:rPr/>
        <w:t>признаются удовлетворяющими условиям запроса предложений. Предлагается принять данные предложения на участие в запросе предложений к дальнейшему рассмотрению.</w:t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итогового ранжирования предложений на участие в запросе предложений с учетом проведенной процедуры переторжки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spacing w:before="120" w:after="120"/>
        <w:jc w:val="both"/>
        <w:rPr/>
      </w:pPr>
      <w:r>
        <w:rPr/>
        <w:t>Общество с ограниченной ответственностью «Сибтеплоэлектрокомплект» (634003, Российская Федерация, Томская область, Томск г, Бакунина ул, 26 (строение 1), предложение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приборов учета холодного и горячего водоснабжения для нужд ПАО «Томскэнергосбыт». Цена предложения на участие в запросе предложений: 671 000,00 руб. без НДС. Срок поставки товара: Согласно календарному плану. Условия оплаты: Согласно графику оплаты. Общий балл предложения: 4,12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spacing w:before="120" w:after="120"/>
        <w:jc w:val="both"/>
        <w:rPr/>
      </w:pPr>
      <w:r>
        <w:rPr/>
        <w:t>Общество с ограниченной ответственностью «Промресурс» (634050, Российская Федерация, Томская область, г. Томск, Лермонтова ул, 2, стр. 2, помещение 2011), предложение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приборов учета холодного и горячего водоснабжения для нужд ПАО «Томскэнергосбыт». Цена предложения на участие в запросе предложений: 796 405,72 руб. без НДС. Срок поставки товара: Согласно календарному плану. Условия оплаты: Согласно графику оплаты. Общий балл предложения: 3,50.</w:t>
      </w:r>
    </w:p>
    <w:p>
      <w:pPr>
        <w:pStyle w:val="Normal"/>
        <w:spacing w:before="120" w:after="120"/>
        <w:jc w:val="both"/>
        <w:rPr/>
      </w:pPr>
      <w:r>
        <w:rPr>
          <w:b/>
        </w:rPr>
        <w:t>Вопрос 4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пределении Победителя запроса предложений.</w:t>
      </w:r>
    </w:p>
    <w:p>
      <w:pPr>
        <w:pStyle w:val="Normal"/>
        <w:jc w:val="both"/>
        <w:rPr/>
      </w:pPr>
      <w:r>
        <w:rPr/>
        <w:t xml:space="preserve">На основании вышеприведенного итогового ранжирования предложений на участие в запросе предложений предлагается признать Победителем запроса предложений Общество с ограниченной ответственностью «Сибтеплоэлектрокомплект» (634003, Российская Федерация, Томская область, Томск г, Бакунина ул, 26 (строение 1), предложение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приборов учета холодного и горячего водоснабжения для нужд ПАО «Томскэнергосбыт». Цена предложения на участие в запросе предложений: 671 000,00 руб. без НДС. </w:t>
      </w:r>
    </w:p>
    <w:p>
      <w:pPr>
        <w:pStyle w:val="Normal"/>
        <w:jc w:val="both"/>
        <w:rPr/>
      </w:pPr>
      <w:r>
        <w:rPr/>
        <w:t xml:space="preserve">Срок поставки товара: согласно календарному плану. </w:t>
      </w:r>
    </w:p>
    <w:p>
      <w:pPr>
        <w:pStyle w:val="Normal"/>
        <w:jc w:val="both"/>
        <w:rPr/>
      </w:pPr>
      <w:r>
        <w:rPr/>
        <w:t xml:space="preserve">Условия оплаты: согласно графику оплаты.  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Одобрить Отчет по итоговой оценке предложений на участие в запросе предло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знать предложения на участие в запросе предлож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35" w:leader="none"/>
        </w:tabs>
        <w:spacing w:before="120" w:after="0"/>
        <w:jc w:val="both"/>
        <w:rPr/>
      </w:pPr>
      <w:r>
        <w:rPr/>
        <w:t>Общество с ограниченной ответственностью  «Промресурс» (634050, Российская Федерация, Томская область, г. Томск, Лермонтова ул, 2, стр. 2, помещение 201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35" w:leader="none"/>
        </w:tabs>
        <w:spacing w:before="120" w:after="0"/>
        <w:jc w:val="both"/>
        <w:rPr/>
      </w:pPr>
      <w:r>
        <w:rPr/>
        <w:t>Общество с ограниченной ответственностью «Сибтеплоэлектрокомплект» (634003, Российская Федерация, Томская область, Томск г, Бакунина ул, 26 (строение 1);</w:t>
      </w:r>
    </w:p>
    <w:p>
      <w:pPr>
        <w:pStyle w:val="Normal"/>
        <w:tabs>
          <w:tab w:val="clear" w:pos="708"/>
          <w:tab w:val="left" w:pos="-2835" w:leader="none"/>
        </w:tabs>
        <w:spacing w:before="120" w:after="0"/>
        <w:jc w:val="both"/>
        <w:rPr/>
      </w:pPr>
      <w:r>
        <w:rPr/>
        <w:t>соответствующими условиям запроса предло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Утвердить итоговое ранжирование предложений на участие в запросе предло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Признать Победителем запроса предложений Общество с ограниченной ответственностью «Сибтеплоэлектрокомплект» (634003, Российская Федерация, Томская область, Томск г, Бакунина ул, 26 (строение 1), предложение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приборов учета холодного и горячего водоснабжения для нужд ПАО «Томскэнергосбыт». Цена предложения на участие в запросе предложений: 671 000,00 руб. без НДС. </w:t>
      </w:r>
    </w:p>
    <w:p>
      <w:pPr>
        <w:pStyle w:val="Normal"/>
        <w:jc w:val="both"/>
        <w:rPr/>
      </w:pPr>
      <w:r>
        <w:rPr/>
        <w:t xml:space="preserve">Срок поставки товара: согласно календарному плану. </w:t>
      </w:r>
    </w:p>
    <w:p>
      <w:pPr>
        <w:pStyle w:val="Normal"/>
        <w:jc w:val="both"/>
        <w:rPr/>
      </w:pPr>
      <w:r>
        <w:rPr/>
        <w:t xml:space="preserve">Условия оплаты: согласно графику оплаты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овести экспертную оценку справки о цепочке собственников, предоставленную Победителем запроса предложений в соответствии с Гарантийным письмом в составе предложения на участие в запросе предложений в течение 5 (пяти) рабочих дней.</w:t>
      </w:r>
    </w:p>
    <w:p>
      <w:pPr>
        <w:pStyle w:val="Normal"/>
        <w:spacing w:before="120" w:after="0"/>
        <w:ind w:firstLine="708"/>
        <w:jc w:val="both"/>
        <w:rPr/>
      </w:pPr>
      <w:r>
        <w:rPr/>
        <w:t>Договор с Победителем запроса предложений будет заключен в срок, установленный Извещением о проведении запроса предложений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color w:val="4F81BD"/>
        </w:rPr>
      </w:pPr>
      <w:r>
        <w:rPr>
          <w:color w:val="4F81BD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Normal"/>
        <w:spacing w:before="120" w:after="120"/>
        <w:ind w:firstLine="709"/>
        <w:jc w:val="both"/>
        <w:rPr>
          <w:i/>
          <w:i/>
        </w:rPr>
      </w:pPr>
      <w:r>
        <w:rPr>
          <w:i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3/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ыбору Победителя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открытого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 xml:space="preserve">запроса предложений, участниками которого являются только субъекты малого и среднего предпринимательства, на право заключения договора на </w:t>
    </w:r>
    <w:r>
      <w:rPr>
        <w:i/>
        <w:color w:val="548DD4"/>
        <w:sz w:val="20"/>
        <w:szCs w:val="20"/>
        <w:lang w:val="ru-RU"/>
      </w:rPr>
      <w:t xml:space="preserve">поставку приборов учета холодного и горячего водоснабжения </w:t>
    </w:r>
    <w:r>
      <w:rPr>
        <w:i/>
        <w:color w:val="548DD4"/>
        <w:sz w:val="20"/>
        <w:szCs w:val="20"/>
      </w:rPr>
      <w:t>для нужд ПАО «Томскэнергосбыт»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3/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ыбору Победителя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открытого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 xml:space="preserve">запроса предложений, участниками которого являются только субъекты малого и среднего предпринимательства, на право заключения договора на </w:t>
    </w:r>
    <w:r>
      <w:rPr>
        <w:i/>
        <w:color w:val="548DD4"/>
        <w:sz w:val="20"/>
        <w:szCs w:val="20"/>
        <w:lang w:val="ru-RU"/>
      </w:rPr>
      <w:t xml:space="preserve">поставку приборов учета холодного и горячего водоснабжения </w:t>
    </w:r>
    <w:r>
      <w:rPr>
        <w:i/>
        <w:color w:val="548DD4"/>
        <w:sz w:val="20"/>
        <w:szCs w:val="20"/>
      </w:rPr>
      <w:t>для нужд ПАО «Томскэнергосбыт»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3/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ыбору Победителя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открытого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 xml:space="preserve">запроса предложений, участниками которого являются только субъекты малого и среднего предпринимательства, на право заключения договора на </w:t>
    </w:r>
    <w:r>
      <w:rPr>
        <w:i/>
        <w:color w:val="548DD4"/>
        <w:sz w:val="20"/>
        <w:szCs w:val="20"/>
        <w:lang w:val="ru-RU"/>
      </w:rPr>
      <w:t xml:space="preserve">поставку приборов учета холодного и горячего водоснабжения </w:t>
    </w:r>
    <w:r>
      <w:rPr>
        <w:i/>
        <w:color w:val="548DD4"/>
        <w:sz w:val="20"/>
        <w:szCs w:val="20"/>
      </w:rPr>
      <w:t>для нужд П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3/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ыбору Победителя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открытого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 xml:space="preserve">запроса предложений, участниками которого являются только субъекты малого и среднего предпринимательства, на право заключения договора на </w:t>
    </w:r>
    <w:r>
      <w:rPr>
        <w:i/>
        <w:color w:val="548DD4"/>
        <w:sz w:val="20"/>
        <w:szCs w:val="20"/>
        <w:lang w:val="ru-RU"/>
      </w:rPr>
      <w:t xml:space="preserve">поставку приборов учета холодного и горячего водоснабжения </w:t>
    </w:r>
    <w:r>
      <w:rPr>
        <w:i/>
        <w:color w:val="548DD4"/>
        <w:sz w:val="20"/>
        <w:szCs w:val="20"/>
      </w:rPr>
      <w:t>для нужд П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6115050" cy="1866900"/>
          <wp:effectExtent l="0" t="0" r="0" b="0"/>
          <wp:docPr id="1" name="цветно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цветно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1">
    <w:name w:val="WW8Num27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0:00Z</dcterms:created>
  <dc:creator/>
  <dc:description/>
  <cp:keywords/>
  <dc:language>en-US</dc:language>
  <cp:lastModifiedBy/>
  <dcterms:modified xsi:type="dcterms:W3CDTF">2017-03-16T03:27:00Z</dcterms:modified>
  <cp:revision>1</cp:revision>
  <dc:subject/>
  <dc:title>Протокол вскрытия конвертов</dc:title>
</cp:coreProperties>
</file>